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sz w:val="20"/>
        </w:rPr>
        <w:t>Příloha č. 4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/>
      </w:pPr>
      <w:r>
        <w:rPr/>
      </w:r>
    </w:p>
    <w:p>
      <w:pPr>
        <w:pStyle w:val="Nadpiszkona"/>
        <w:spacing w:before="0" w:after="0"/>
        <w:jc w:val="both"/>
        <w:rPr>
          <w:b/>
          <w:b/>
          <w:sz w:val="28"/>
          <w:szCs w:val="28"/>
        </w:rPr>
      </w:pPr>
      <w:r>
        <w:rPr>
          <w:b w:val="false"/>
          <w:szCs w:val="24"/>
        </w:rPr>
        <w:t>podle ustanovení § 86 ve spojení s § 82 zákona č. 183/2006 Sb., o územním plánování a stavebním řádu (stavební zákon) a § 6 a §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.   Navržené pozemky, kterých se dělení nebo scelování týká</w:t>
      </w:r>
    </w:p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6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tomto bodě v samostatné příloze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854082261"/>
      <w:bookmarkStart w:id="1" w:name="__Fieldmark__0_85408226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854082261"/>
      <w:bookmarkStart w:id="3" w:name="__Fieldmark__1_85408226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0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szCs w:val="24"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854082261"/>
      <w:bookmarkStart w:id="5" w:name="__Fieldmark__2_85408226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854082261"/>
      <w:bookmarkStart w:id="7" w:name="__Fieldmark__3_85408226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0" w:hanging="425"/>
        <w:rPr>
          <w:b/>
          <w:b/>
        </w:rPr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854082261"/>
      <w:bookmarkStart w:id="9" w:name="__Fieldmark__4_85408226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854082261"/>
      <w:bookmarkStart w:id="11" w:name="__Fieldmark__5_85408226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>
          <w:szCs w:val="24"/>
        </w:rPr>
      </w:pPr>
      <w:r>
        <w:rPr/>
        <w:t>IV.   Popis navrhovaného dělení nebo scelování pozemků s uvedením výměr nově vznikajících pozemků, důvody pro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4820" w:right="0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6521" w:right="0" w:hanging="0"/>
        <w:rPr>
          <w:b/>
          <w:b/>
          <w:sz w:val="28"/>
          <w:szCs w:val="28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854082261"/>
            <w:bookmarkStart w:id="13" w:name="__Fieldmark__6_854082261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854082261"/>
            <w:bookmarkStart w:id="15" w:name="__Fieldmark__7_854082261"/>
            <w:bookmarkEnd w:id="1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854082261"/>
            <w:bookmarkStart w:id="17" w:name="__Fieldmark__8_854082261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854082261"/>
            <w:bookmarkStart w:id="19" w:name="__Fieldmark__9_854082261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854082261"/>
            <w:bookmarkStart w:id="21" w:name="__Fieldmark__10_854082261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854082261"/>
            <w:bookmarkStart w:id="23" w:name="__Fieldmark__11_854082261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854082261"/>
            <w:bookmarkStart w:id="25" w:name="__Fieldmark__12_854082261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854082261"/>
            <w:bookmarkStart w:id="27" w:name="__Fieldmark__13_854082261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854082261"/>
            <w:bookmarkStart w:id="29" w:name="__Fieldmark__14_854082261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854082261"/>
            <w:bookmarkStart w:id="31" w:name="__Fieldmark__15_854082261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854082261"/>
            <w:bookmarkStart w:id="33" w:name="__Fieldmark__16_854082261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854082261"/>
            <w:bookmarkStart w:id="35" w:name="__Fieldmark__17_854082261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854082261"/>
            <w:bookmarkStart w:id="37" w:name="__Fieldmark__18_854082261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854082261"/>
            <w:bookmarkStart w:id="39" w:name="__Fieldmark__19_854082261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854082261"/>
            <w:bookmarkStart w:id="41" w:name="__Fieldmark__20_854082261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854082261"/>
            <w:bookmarkStart w:id="43" w:name="__Fieldmark__21_854082261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854082261"/>
            <w:bookmarkStart w:id="45" w:name="__Fieldmark__22_854082261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854082261"/>
            <w:bookmarkStart w:id="47" w:name="__Fieldmark__23_854082261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854082261"/>
            <w:bookmarkStart w:id="49" w:name="__Fieldmark__24_854082261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854082261"/>
            <w:bookmarkStart w:id="51" w:name="__Fieldmark__25_854082261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854082261"/>
            <w:bookmarkStart w:id="53" w:name="__Fieldmark__26_854082261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854082261"/>
            <w:bookmarkStart w:id="55" w:name="__Fieldmark__27_854082261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854082261"/>
            <w:bookmarkStart w:id="57" w:name="__Fieldmark__28_854082261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které se budou dělit nebo scelov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29_854082261"/>
            <w:bookmarkStart w:id="59" w:name="__Fieldmark__29_854082261"/>
            <w:bookmarkEnd w:id="5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účastníků řízení, kteří mají společnou hranici s těmito pozemky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854082261"/>
            <w:bookmarkStart w:id="61" w:name="__Fieldmark__30_854082261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854082261"/>
            <w:bookmarkStart w:id="63" w:name="__Fieldmark__31_854082261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dělení nebo scelování pozemků 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854082261"/>
            <w:bookmarkStart w:id="65" w:name="__Fieldmark__32_854082261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854082261"/>
            <w:bookmarkStart w:id="67" w:name="__Fieldmark__33_854082261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854082261"/>
            <w:bookmarkStart w:id="69" w:name="__Fieldmark__34_854082261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854082261"/>
            <w:bookmarkStart w:id="71" w:name="__Fieldmark__35_854082261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854082261"/>
            <w:bookmarkStart w:id="73" w:name="__Fieldmark__36_854082261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854082261"/>
            <w:bookmarkStart w:id="75" w:name="__Fieldmark__37_854082261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854082261"/>
            <w:bookmarkStart w:id="77" w:name="__Fieldmark__38_854082261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854082261"/>
            <w:bookmarkStart w:id="79" w:name="__Fieldmark__39_854082261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854082261"/>
            <w:bookmarkStart w:id="81" w:name="__Fieldmark__40_854082261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854082261"/>
            <w:bookmarkStart w:id="83" w:name="__Fieldmark__41_854082261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854082261"/>
            <w:bookmarkStart w:id="85" w:name="__Fieldmark__42_854082261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6" w:name="__Fieldmark__43_854082261"/>
            <w:bookmarkStart w:id="87" w:name="__Fieldmark__43_854082261"/>
            <w:bookmarkEnd w:id="8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infrastruktury k možnosti a způsobu napoj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854082261"/>
            <w:bookmarkStart w:id="89" w:name="__Fieldmark__44_854082261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854082261"/>
            <w:bookmarkStart w:id="91" w:name="__Fieldmark__45_854082261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854082261"/>
            <w:bookmarkStart w:id="93" w:name="__Fieldmark__46_854082261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right="0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1:00Z</dcterms:created>
  <dc:creator>pecinovj</dc:creator>
  <dc:description/>
  <dc:language>en-US</dc:language>
  <cp:lastModifiedBy>pecinovj</cp:lastModifiedBy>
  <dcterms:modified xsi:type="dcterms:W3CDTF">2013-03-28T12:01:00Z</dcterms:modified>
  <cp:revision>2</cp:revision>
  <dc:subject/>
  <dc:title/>
</cp:coreProperties>
</file>