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městského bytu ve Velvarech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Jméno a příjmení žadatele:</w:t>
        <w:tab/>
        <w:t>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valý pobyt žadatele:</w:t>
        <w:tab/>
        <w:t>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dinný stav žadatele:</w:t>
        <w:tab/>
        <w:t>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k narození žadatele:</w:t>
        <w:tab/>
        <w:t>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nželka:</w:t>
        <w:tab/>
        <w:tab/>
        <w:tab/>
        <w:t>…………………………………………………………………………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(manžel, druh, družka)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  Věk a počet členů v domácnosti:</w:t>
        <w:tab/>
        <w:t>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 Telefon. kontakt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učasná bytová situa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  Současný nájemce (vlastník) bytu, ve kterém žijete:</w:t>
        <w:tab/>
        <w:tab/>
        <w:t>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   Velikost a výměra (v m</w:t>
      </w:r>
      <w:r>
        <w:rPr>
          <w:b w:val="false"/>
          <w:szCs w:val="22"/>
          <w:vertAlign w:val="superscript"/>
        </w:rPr>
        <w:t>2</w:t>
      </w:r>
      <w:r>
        <w:rPr>
          <w:b w:val="false"/>
        </w:rPr>
        <w:t>) bytu, ve kterém žijete:</w:t>
        <w:tab/>
        <w:t>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   Zvláštní důvod žádosti (např. držitel průkazu TP, ZTP, ZTP/P apod.) : ...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…………</w:t>
      </w:r>
      <w:r>
        <w:rPr>
          <w:b w:val="false"/>
        </w:rPr>
        <w:t>..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  Jsem ochoten opravit byt na vlastní náklady:</w:t>
        <w:tab/>
        <w:t>ano</w:t>
        <w:tab/>
        <w:tab/>
        <w:t>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ohlašuji,  že </w:t>
      </w:r>
      <w:r>
        <w:rPr>
          <w:u w:val="single"/>
        </w:rPr>
        <w:t xml:space="preserve">nevlastním </w:t>
      </w:r>
      <w:r>
        <w:rPr/>
        <w:t xml:space="preserve">byt ani objekt pro bydlení, </w:t>
      </w:r>
      <w:r>
        <w:rPr>
          <w:u w:val="single"/>
        </w:rPr>
        <w:t>vlastním</w:t>
      </w:r>
      <w:r>
        <w:rPr/>
        <w:t xml:space="preserve"> byt, objekt pro bydlení, ale z vážných důvodů jej nemohu obývat. K žádosti přikládám potvrzení (čestné prohlášení), že k dnešnímu dni </w:t>
      </w:r>
      <w:r>
        <w:rPr>
          <w:u w:val="single"/>
        </w:rPr>
        <w:t>nemám nesplacené závazky</w:t>
      </w:r>
      <w:r>
        <w:rPr/>
        <w:t xml:space="preserve"> vůči městu Velvary.</w:t>
      </w:r>
    </w:p>
    <w:p>
      <w:pPr>
        <w:pStyle w:val="TextBody"/>
        <w:rPr/>
      </w:pPr>
      <w:r>
        <w:rPr>
          <w:b w:val="false"/>
          <w:u w:val="single"/>
        </w:rPr>
        <w:t>Důvody:</w:t>
      </w:r>
      <w:r>
        <w:rPr>
          <w:b w:val="false"/>
        </w:rPr>
        <w:tab/>
        <w:t>……….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 xml:space="preserve">……….…………………………………………………………………………………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enové rady města mají právo prověřit si skutečný stav bytové situace jednotlivých žadatelů vlastním místním šetření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ne:</w:t>
        <w:tab/>
        <w:t xml:space="preserve">………………… </w:t>
        <w:tab/>
        <w:tab/>
        <w:tab/>
        <w:tab/>
        <w:t>Podpis žadatele:    …….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6:00Z</dcterms:created>
  <dc:creator>Dyková</dc:creator>
  <dc:description/>
  <dc:language>en-US</dc:language>
  <cp:lastModifiedBy>MEU</cp:lastModifiedBy>
  <cp:lastPrinted>2007-04-16T15:42:00Z</cp:lastPrinted>
  <dcterms:modified xsi:type="dcterms:W3CDTF">2009-06-16T11:40:00Z</dcterms:modified>
  <cp:revision>3</cp:revision>
  <dc:subject/>
  <dc:title>Žádost o poskytnutí městského bytu ve Stříbře</dc:title>
</cp:coreProperties>
</file>