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říloha č. 14 k vyhlášce č. 503/2006 Sb. </w:t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OZNÁMENÍ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</w:rPr>
        <w:t>ZMĚNY  V UŽÍVÁNÍ STAVB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 xml:space="preserve">podle ustanovení §  127 zákona č. 183/2006 Sb., o územním plánování a stavebním řádu (stavební zákon), a § 18l vyhlášky č. 503/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ČÁST 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567" w:hanging="567"/>
        <w:rPr/>
      </w:pPr>
      <w:r>
        <w:rPr>
          <w:b/>
        </w:rPr>
        <w:t xml:space="preserve">Stavba, která je předmětem oznámení </w:t>
      </w:r>
    </w:p>
    <w:p>
      <w:pPr>
        <w:pStyle w:val="Normal"/>
        <w:rPr/>
      </w:pPr>
      <w:r>
        <w:rPr/>
        <w:t>(název, místo stavby, účel stav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Osoba oznamující změn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2957972246"/>
      <w:bookmarkStart w:id="1" w:name="__Fieldmark__0_2957972246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vlastník stavby     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57972246"/>
      <w:bookmarkStart w:id="3" w:name="__Fieldmark__1_2957972246"/>
      <w:bookmarkEnd w:id="3"/>
      <w:r>
        <w:rPr/>
      </w:r>
      <w:r>
        <w:rPr/>
        <w:fldChar w:fldCharType="end"/>
      </w:r>
      <w:r>
        <w:rPr/>
        <w:t xml:space="preserve">  </w:t>
        <w:tab/>
      </w:r>
      <w:r>
        <w:rPr>
          <w:b w:val="false"/>
        </w:rPr>
        <w:t>osoba, která prokáže právo změnit užívání stavby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Fax / e-mail: ……………………..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……………... 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Oznamuje-li změnu v užívání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2957972246"/>
      <w:bookmarkStart w:id="5" w:name="__Fieldmark__2_2957972246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2957972246"/>
      <w:bookmarkStart w:id="7" w:name="__Fieldmark__3_2957972246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Oznamující osoba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957972246"/>
      <w:bookmarkStart w:id="9" w:name="__Fieldmark__4_2957972246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2957972246"/>
      <w:bookmarkStart w:id="11" w:name="__Fieldmark__5_2957972246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a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……………....……………..................................................................................................</w:t>
      </w:r>
    </w:p>
    <w:p>
      <w:pPr>
        <w:pStyle w:val="Styl1Char"/>
        <w:rPr/>
      </w:pPr>
      <w:r>
        <w:rPr/>
        <w:t xml:space="preserve">IV.   Údaje o  navrhované změně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Dosavadní účel užívání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Navrhovaný účel užívání (popis navrhované změny v účelu užívání stavby, v jejím provozním zařízení, ve způsobu výroby nebo v jejím podstatném rozšíření a nebo změny v činnosti, jejíž účinky by mohly ohrozit život a veřejné zdraví, život a zdraví zvířat, bezpečnost nebo životní prostředí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Odůvodnění zamýšlené změny:………</w:t>
      </w:r>
      <w:r>
        <w:rPr>
          <w:szCs w:val="24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Statistické údaje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Pokud navrhovanou změnou vznikají nebo se ruší byty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očet nových bytů.…………………….. 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očet zrušených bytů.…………………….. ………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užitková plocha všech bytů v m² (bez plochy nebytových prostor)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Změna vyžaduje nové nároky na veřejnou dopravní nebo technickou infrastrukturu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2957972246"/>
      <w:bookmarkStart w:id="13" w:name="__Fieldmark__6_2957972246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2957972246"/>
      <w:bookmarkStart w:id="15" w:name="__Fieldmark__7_2957972246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, jedná se o tyto nové nároky: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Pro změnu bylo vydáno stanovisko k posouzení vlivů provedení záměru na životní prostředí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2957972246"/>
      <w:bookmarkStart w:id="17" w:name="__Fieldmark__8_2957972246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2957972246"/>
      <w:bookmarkStart w:id="19" w:name="__Fieldmark__9_2957972246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označení orgánu, který stanovisko vydal: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datum zhotovení a č.j. stanoviska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 xml:space="preserve">Na změnu v užívání stavby bylo vydáno rozhodnutí o změně vlivu užívání stavby na území podle § 81 stavebního zákona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2957972246"/>
      <w:bookmarkStart w:id="21" w:name="__Fieldmark__10_2957972246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2957972246"/>
      <w:bookmarkStart w:id="23" w:name="__Fieldmark__11_2957972246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označení orgánu, který rozhodnutí vydal: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datum zhotovení a č.j. rozhodnutí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36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36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360" w:after="120"/>
        <w:rPr/>
      </w:pPr>
      <w:r>
        <w:rPr>
          <w:b/>
          <w:szCs w:val="24"/>
        </w:rPr>
        <w:t xml:space="preserve">V. U dočasné stavby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Doba trvání do:………………………………………………………...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 xml:space="preserve">podpis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lohy  oznámení o změně v užívání stavby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568"/>
      </w:tblGrid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4" w:name="__Fieldmark__12_2957972246"/>
            <w:bookmarkStart w:id="25" w:name="__Fieldmark__12_2957972246"/>
            <w:bookmarkEnd w:id="2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 xml:space="preserve">Doklad prokazující vlastnické právo ke  stavbě, pokud stavební úřad nemůže existenci takového práva ověřit v katastru nemovitostí </w:t>
            </w:r>
            <w:r>
              <w:rPr>
                <w:szCs w:val="24"/>
              </w:rPr>
              <w:t>dálkovým přístupem</w:t>
            </w:r>
            <w:r>
              <w:rPr>
                <w:bCs/>
                <w:szCs w:val="24"/>
              </w:rPr>
              <w:t>, nebo souhlas vlastníka stavby se změnou v užívání stavby, není-li oznamující osoba vlastníkem stavby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6" w:name="__Fieldmark__13_2957972246"/>
            <w:bookmarkStart w:id="27" w:name="__Fieldmark__13_2957972246"/>
            <w:bookmarkEnd w:id="27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lná moc v případě zastupování oznamující osoby,</w:t>
            </w:r>
            <w:r>
              <w:rPr>
                <w:bCs/>
                <w:color w:val="000000"/>
                <w:szCs w:val="24"/>
              </w:rPr>
              <w:t xml:space="preserve"> není-li udělena plná moc pro více řízení, popřípadě plná moc do protokolu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8" w:name="__Fieldmark__14_2957972246"/>
            <w:bookmarkStart w:id="29" w:name="__Fieldmark__14_2957972246"/>
            <w:bookmarkEnd w:id="29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umentace s vyznačením stávajícího a nového způsobu užívání jednotlivých místností a prostorů; u starších staveb, kde se dokumentace nezachovala, lze k návrhu předložit pasport stavby (§ 125 stavebního zákona).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0" w:name="__Fieldmark__15_2957972246"/>
            <w:bookmarkStart w:id="31" w:name="__Fieldmark__15_2957972246"/>
            <w:bookmarkEnd w:id="3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color w:val="000000"/>
                <w:szCs w:val="24"/>
              </w:rPr>
              <w:t>Samostatná příloha k bodu II. části A.</w:t>
            </w:r>
            <w:r>
              <w:rPr>
                <w:bCs/>
                <w:szCs w:val="24"/>
              </w:rPr>
              <w:t xml:space="preserve">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2" w:name="__Fieldmark__16_2957972246"/>
            <w:bookmarkStart w:id="33" w:name="__Fieldmark__16_2957972246"/>
            <w:bookmarkEnd w:id="33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Závazná stanoviska dotčených orgánů, pokud jsou pro změnu v užívání stavby zvláštními právními předpisy vyžadována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4" w:name="__Fieldmark__17_2957972246"/>
            <w:bookmarkStart w:id="35" w:name="__Fieldmark__17_2957972246"/>
            <w:bookmarkEnd w:id="35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6" w:name="__Fieldmark__18_2957972246"/>
            <w:bookmarkStart w:id="37" w:name="__Fieldmark__18_2957972246"/>
            <w:bookmarkEnd w:id="37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83" w:hanging="28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8" w:name="__Fieldmark__19_2957972246"/>
            <w:bookmarkStart w:id="39" w:name="__Fieldmark__19_2957972246"/>
            <w:bookmarkEnd w:id="3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0" w:name="__Fieldmark__20_2957972246"/>
            <w:bookmarkStart w:id="41" w:name="__Fieldmark__20_2957972246"/>
            <w:bookmarkEnd w:id="4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2" w:name="__Fieldmark__21_2957972246"/>
            <w:bookmarkStart w:id="43" w:name="__Fieldmark__21_2957972246"/>
            <w:bookmarkEnd w:id="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ochrany ovzduší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4" w:name="__Fieldmark__22_2957972246"/>
            <w:bookmarkStart w:id="45" w:name="__Fieldmark__22_2957972246"/>
            <w:bookmarkEnd w:id="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6" w:name="__Fieldmark__23_2957972246"/>
            <w:bookmarkStart w:id="47" w:name="__Fieldmark__23_2957972246"/>
            <w:bookmarkEnd w:id="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8" w:name="__Fieldmark__24_2957972246"/>
            <w:bookmarkStart w:id="49" w:name="__Fieldmark__24_2957972246"/>
            <w:bookmarkEnd w:id="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0" w:name="__Fieldmark__25_2957972246"/>
            <w:bookmarkStart w:id="51" w:name="__Fieldmark__25_2957972246"/>
            <w:bookmarkEnd w:id="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2" w:name="__Fieldmark__26_2957972246"/>
            <w:bookmarkStart w:id="53" w:name="__Fieldmark__26_2957972246"/>
            <w:bookmarkEnd w:id="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4" w:name="__Fieldmark__27_2957972246"/>
            <w:bookmarkStart w:id="55" w:name="__Fieldmark__27_2957972246"/>
            <w:bookmarkEnd w:id="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ochrany veřejného  zdraví ……………………..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6" w:name="__Fieldmark__28_2957972246"/>
            <w:bookmarkStart w:id="57" w:name="__Fieldmark__28_2957972246"/>
            <w:bookmarkEnd w:id="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lázní a zřídel….………………..……………………..……………………… 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8" w:name="__Fieldmark__29_2957972246"/>
            <w:bookmarkStart w:id="59" w:name="__Fieldmark__29_2957972246"/>
            <w:bookmarkEnd w:id="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0" w:name="__Fieldmark__30_2957972246"/>
            <w:bookmarkStart w:id="61" w:name="__Fieldmark__30_2957972246"/>
            <w:bookmarkEnd w:id="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2" w:name="__Fieldmark__31_2957972246"/>
            <w:bookmarkStart w:id="63" w:name="__Fieldmark__31_2957972246"/>
            <w:bookmarkEnd w:id="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4" w:name="__Fieldmark__32_2957972246"/>
            <w:bookmarkStart w:id="65" w:name="__Fieldmark__32_2957972246"/>
            <w:bookmarkEnd w:id="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dopravy drážní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6" w:name="__Fieldmark__33_2957972246"/>
            <w:bookmarkStart w:id="67" w:name="__Fieldmark__33_2957972246"/>
            <w:bookmarkEnd w:id="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dopravy letecké………….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8" w:name="__Fieldmark__34_2957972246"/>
            <w:bookmarkStart w:id="69" w:name="__Fieldmark__34_2957972246"/>
            <w:bookmarkEnd w:id="6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dopravy vodní…………...………………………………………...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0" w:name="__Fieldmark__35_2957972246"/>
            <w:bookmarkStart w:id="71" w:name="__Fieldmark__35_2957972246"/>
            <w:bookmarkEnd w:id="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energetiky…………...…………………………………………………….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2" w:name="__Fieldmark__36_2957972246"/>
            <w:bookmarkStart w:id="73" w:name="__Fieldmark__36_2957972246"/>
            <w:bookmarkEnd w:id="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4" w:name="__Fieldmark__37_2957972246"/>
            <w:bookmarkStart w:id="75" w:name="__Fieldmark__37_2957972246"/>
            <w:bookmarkEnd w:id="7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elektronických komunikací ………..………………………………...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6" w:name="__Fieldmark__38_2957972246"/>
            <w:bookmarkStart w:id="77" w:name="__Fieldmark__38_2957972246"/>
            <w:bookmarkEnd w:id="7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obrany státu  …………………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8" w:name="__Fieldmark__39_2957972246"/>
            <w:bookmarkStart w:id="79" w:name="__Fieldmark__39_2957972246"/>
            <w:bookmarkEnd w:id="7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bezpečnosti státu…………………………………………………………………………..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0" w:name="__Fieldmark__40_2957972246"/>
            <w:bookmarkStart w:id="81" w:name="__Fieldmark__40_2957972246"/>
            <w:bookmarkEnd w:id="8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civilní ochrany…………..………………………………………………………………………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2" w:name="__Fieldmark__41_2957972246"/>
            <w:bookmarkStart w:id="83" w:name="__Fieldmark__41_2957972246"/>
            <w:bookmarkEnd w:id="8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požární ochrany…………………………………………………………………………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84" w:name="__Fieldmark__42_2957972246"/>
            <w:bookmarkStart w:id="85" w:name="__Fieldmark__42_2957972246"/>
            <w:bookmarkEnd w:id="85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 další.……………………………………………………………………….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58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.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58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……………………………………………………………………………</w:t>
            </w:r>
            <w:r>
              <w:rPr>
                <w:bCs/>
                <w:szCs w:val="24"/>
              </w:rPr>
              <w:t>.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tanoviska vlastníků veřejné dopravní a technické infrastruktury, na kterou je stavba napojena, připojená k oznámení, pokud  to změna v užívání stavby vyžaduje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18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6" w:name="__Fieldmark__43_2957972246"/>
            <w:bookmarkStart w:id="87" w:name="__Fieldmark__43_2957972246"/>
            <w:bookmarkEnd w:id="87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8" w:name="__Fieldmark__44_2957972246"/>
            <w:bookmarkStart w:id="89" w:name="__Fieldmark__44_2957972246"/>
            <w:bookmarkEnd w:id="89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18" w:hanging="28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0" w:name="__Fieldmark__45_2957972246"/>
            <w:bookmarkStart w:id="91" w:name="__Fieldmark__45_2957972246"/>
            <w:bookmarkEnd w:id="91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elektrické energie</w:t>
            </w:r>
            <w:r>
              <w:rPr>
                <w:bCs/>
                <w:color w:val="000000"/>
                <w:szCs w:val="24"/>
              </w:rPr>
              <w:t xml:space="preserve"> …………………….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2" w:name="__Fieldmark__46_2957972246"/>
            <w:bookmarkStart w:id="93" w:name="__Fieldmark__46_2957972246"/>
            <w:bookmarkEnd w:id="93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plynu……………</w:t>
            </w:r>
            <w:r>
              <w:rPr>
                <w:bCs/>
                <w:color w:val="000000"/>
                <w:szCs w:val="24"/>
              </w:rPr>
              <w:t>.…………………….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4" w:name="__Fieldmark__47_2957972246"/>
            <w:bookmarkStart w:id="95" w:name="__Fieldmark__47_2957972246"/>
            <w:bookmarkEnd w:id="9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rozvodu tepla …….</w:t>
            </w:r>
            <w:r>
              <w:rPr>
                <w:bCs/>
                <w:color w:val="000000"/>
              </w:rPr>
              <w:t>...………………………………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6" w:name="__Fieldmark__48_2957972246"/>
            <w:bookmarkStart w:id="97" w:name="__Fieldmark__48_2957972246"/>
            <w:bookmarkEnd w:id="97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vody</w:t>
            </w:r>
            <w:r>
              <w:rPr>
                <w:bCs/>
                <w:color w:val="000000"/>
                <w:szCs w:val="24"/>
              </w:rPr>
              <w:t xml:space="preserve"> ……………..………………….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8" w:name="__Fieldmark__49_2957972246"/>
            <w:bookmarkStart w:id="99" w:name="__Fieldmark__49_2957972246"/>
            <w:bookmarkEnd w:id="99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kanalizace</w:t>
            </w:r>
            <w:r>
              <w:rPr>
                <w:bCs/>
                <w:color w:val="000000"/>
                <w:szCs w:val="24"/>
              </w:rPr>
              <w:t xml:space="preserve"> …………………………….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0" w:name="__Fieldmark__50_2957972246"/>
            <w:bookmarkStart w:id="101" w:name="__Fieldmark__50_2957972246"/>
            <w:bookmarkEnd w:id="10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elektronických komunikací…..………………………………………………………………..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102" w:name="__Fieldmark__51_2957972246"/>
            <w:bookmarkStart w:id="103" w:name="__Fieldmark__51_2957972246"/>
            <w:bookmarkEnd w:id="103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dopravy</w:t>
            </w:r>
            <w:r>
              <w:rPr>
                <w:bCs/>
                <w:color w:val="000000"/>
                <w:szCs w:val="24"/>
              </w:rPr>
              <w:t xml:space="preserve"> ………..…………………….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104" w:name="__Fieldmark__52_2957972246"/>
            <w:bookmarkStart w:id="105" w:name="__Fieldmark__52_2957972246"/>
            <w:bookmarkEnd w:id="105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další 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ind w:left="58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…………………………………</w:t>
            </w:r>
            <w:r>
              <w:rPr>
                <w:bCs/>
                <w:szCs w:val="24"/>
              </w:rPr>
              <w:t>.…………………………………………..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709" w:right="991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left"/>
      <w:rPr>
        <w:sz w:val="20"/>
      </w:rPr>
    </w:pPr>
    <w:r>
      <w:rPr>
        <w:sz w:val="20"/>
      </w:rPr>
    </w:r>
  </w:p>
  <w:p>
    <w:pPr>
      <w:pStyle w:val="Footer"/>
      <w:ind w:right="36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left"/>
      <w:rPr>
        <w:sz w:val="20"/>
      </w:rPr>
    </w:pPr>
    <w:r>
      <w:rPr>
        <w:sz w:val="20"/>
      </w:rPr>
    </w:r>
  </w:p>
  <w:p>
    <w:pPr>
      <w:pStyle w:val="Footer"/>
      <w:ind w:right="36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1CharChar">
    <w:name w:val="Styl1 Char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stavceChar">
    <w:name w:val="Text odstavce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TextpsmeneChar">
    <w:name w:val="Text písmene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andardnpsmoodstavce"/>
    <w:rPr>
      <w:sz w:val="24"/>
      <w:lang w:val="en-US" w:bidi="ar-SA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0:00Z</dcterms:created>
  <dc:creator>pecinovj</dc:creator>
  <dc:description/>
  <dc:language>en-US</dc:language>
  <cp:lastModifiedBy>pecinovj</cp:lastModifiedBy>
  <dcterms:modified xsi:type="dcterms:W3CDTF">2013-03-28T13:00:00Z</dcterms:modified>
  <cp:revision>2</cp:revision>
  <dc:subject/>
  <dc:title/>
</cp:coreProperties>
</file>