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749845194"/>
      <w:bookmarkStart w:id="1" w:name="__Fieldmark__0_374984519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749845194"/>
      <w:bookmarkStart w:id="3" w:name="__Fieldmark__1_374984519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749845194"/>
      <w:bookmarkStart w:id="5" w:name="__Fieldmark__2_374984519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749845194"/>
      <w:bookmarkStart w:id="7" w:name="__Fieldmark__3_374984519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749845194"/>
      <w:bookmarkStart w:id="9" w:name="__Fieldmark__4_374984519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749845194"/>
      <w:bookmarkStart w:id="11" w:name="__Fieldmark__5_3749845194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/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749845194"/>
      <w:bookmarkStart w:id="13" w:name="__Fieldmark__6_374984519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749845194"/>
      <w:bookmarkStart w:id="15" w:name="__Fieldmark__7_3749845194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3749845194"/>
            <w:bookmarkStart w:id="17" w:name="__Fieldmark__8_3749845194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749845194"/>
            <w:bookmarkStart w:id="19" w:name="__Fieldmark__9_3749845194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3749845194"/>
            <w:bookmarkStart w:id="21" w:name="__Fieldmark__10_3749845194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3749845194"/>
            <w:bookmarkStart w:id="23" w:name="__Fieldmark__11_3749845194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3749845194"/>
            <w:bookmarkStart w:id="25" w:name="__Fieldmark__12_3749845194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3749845194"/>
            <w:bookmarkStart w:id="27" w:name="__Fieldmark__13_3749845194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3749845194"/>
            <w:bookmarkStart w:id="29" w:name="__Fieldmark__14_3749845194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3749845194"/>
            <w:bookmarkStart w:id="31" w:name="__Fieldmark__15_3749845194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3749845194"/>
            <w:bookmarkStart w:id="33" w:name="__Fieldmark__16_3749845194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3749845194"/>
            <w:bookmarkStart w:id="35" w:name="__Fieldmark__17_3749845194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3749845194"/>
            <w:bookmarkStart w:id="37" w:name="__Fieldmark__18_3749845194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3749845194"/>
            <w:bookmarkStart w:id="39" w:name="__Fieldmark__19_3749845194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3749845194"/>
            <w:bookmarkStart w:id="41" w:name="__Fieldmark__20_3749845194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749845194"/>
            <w:bookmarkStart w:id="43" w:name="__Fieldmark__21_374984519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749845194"/>
            <w:bookmarkStart w:id="45" w:name="__Fieldmark__22_374984519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749845194"/>
            <w:bookmarkStart w:id="47" w:name="__Fieldmark__23_374984519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749845194"/>
            <w:bookmarkStart w:id="49" w:name="__Fieldmark__24_374984519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749845194"/>
            <w:bookmarkStart w:id="51" w:name="__Fieldmark__25_374984519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749845194"/>
            <w:bookmarkStart w:id="53" w:name="__Fieldmark__26_374984519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749845194"/>
            <w:bookmarkStart w:id="55" w:name="__Fieldmark__27_374984519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749845194"/>
            <w:bookmarkStart w:id="57" w:name="__Fieldmark__28_374984519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749845194"/>
            <w:bookmarkStart w:id="59" w:name="__Fieldmark__29_374984519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749845194"/>
            <w:bookmarkStart w:id="61" w:name="__Fieldmark__30_374984519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749845194"/>
            <w:bookmarkStart w:id="63" w:name="__Fieldmark__31_374984519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749845194"/>
            <w:bookmarkStart w:id="65" w:name="__Fieldmark__32_374984519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749845194"/>
            <w:bookmarkStart w:id="67" w:name="__Fieldmark__33_374984519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749845194"/>
            <w:bookmarkStart w:id="69" w:name="__Fieldmark__34_374984519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749845194"/>
            <w:bookmarkStart w:id="71" w:name="__Fieldmark__35_374984519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749845194"/>
            <w:bookmarkStart w:id="73" w:name="__Fieldmark__36_374984519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749845194"/>
            <w:bookmarkStart w:id="75" w:name="__Fieldmark__37_374984519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749845194"/>
            <w:bookmarkStart w:id="77" w:name="__Fieldmark__38_374984519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749845194"/>
            <w:bookmarkStart w:id="79" w:name="__Fieldmark__39_374984519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749845194"/>
            <w:bookmarkStart w:id="81" w:name="__Fieldmark__40_374984519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749845194"/>
            <w:bookmarkStart w:id="83" w:name="__Fieldmark__41_374984519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3749845194"/>
            <w:bookmarkStart w:id="85" w:name="__Fieldmark__42_3749845194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3749845194"/>
            <w:bookmarkStart w:id="87" w:name="__Fieldmark__43_3749845194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3749845194"/>
            <w:bookmarkStart w:id="89" w:name="__Fieldmark__44_3749845194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3749845194"/>
            <w:bookmarkStart w:id="91" w:name="__Fieldmark__45_3749845194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3749845194"/>
            <w:bookmarkStart w:id="93" w:name="__Fieldmark__46_3749845194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3749845194"/>
            <w:bookmarkStart w:id="95" w:name="__Fieldmark__47_3749845194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3749845194"/>
            <w:bookmarkStart w:id="97" w:name="__Fieldmark__48_3749845194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3749845194"/>
            <w:bookmarkStart w:id="99" w:name="__Fieldmark__49_3749845194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3749845194"/>
            <w:bookmarkStart w:id="101" w:name="__Fieldmark__50_3749845194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3749845194"/>
            <w:bookmarkStart w:id="103" w:name="__Fieldmark__51_3749845194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749845194"/>
            <w:bookmarkStart w:id="105" w:name="__Fieldmark__52_3749845194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3749845194"/>
            <w:bookmarkStart w:id="107" w:name="__Fieldmark__53_3749845194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3749845194"/>
            <w:bookmarkStart w:id="109" w:name="__Fieldmark__54_3749845194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3749845194"/>
            <w:bookmarkStart w:id="111" w:name="__Fieldmark__55_3749845194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3749845194"/>
            <w:bookmarkStart w:id="113" w:name="__Fieldmark__56_3749845194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1CharChar">
    <w:name w:val="Styl1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9:00Z</dcterms:created>
  <dc:creator>pecinovj</dc:creator>
  <dc:description/>
  <dc:language>en-US</dc:language>
  <cp:lastModifiedBy>pecinovj</cp:lastModifiedBy>
  <dcterms:modified xsi:type="dcterms:W3CDTF">2013-03-28T12:59:00Z</dcterms:modified>
  <cp:revision>2</cp:revision>
  <dc:subject/>
  <dc:title/>
</cp:coreProperties>
</file>