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2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O VYDÁNÍ KOLAUDAČNÍHO SOUHLASU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2 č. 183/2006 Sb., o územním plánování a stavebním řádu (stavební zákon) a § 18i vyhlášky č. </w:t>
      </w:r>
      <w:r>
        <w:rPr>
          <w:b w:val="false"/>
          <w:color w:val="000000"/>
          <w:szCs w:val="24"/>
        </w:rPr>
        <w:t>503/</w:t>
      </w:r>
      <w:r>
        <w:rPr>
          <w:b w:val="false"/>
          <w:szCs w:val="24"/>
        </w:rPr>
        <w:t xml:space="preserve">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/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 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217525233"/>
      <w:bookmarkStart w:id="1" w:name="__Fieldmark__0_2217525233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217525233"/>
      <w:bookmarkStart w:id="3" w:name="__Fieldmark__1_2217525233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217525233"/>
      <w:bookmarkStart w:id="5" w:name="__Fieldmark__2_2217525233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217525233"/>
      <w:bookmarkStart w:id="7" w:name="__Fieldmark__3_2217525233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217525233"/>
      <w:bookmarkStart w:id="9" w:name="__Fieldmark__4_221752523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2217525233"/>
      <w:bookmarkStart w:id="11" w:name="__Fieldmark__5_2217525233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rPr/>
      </w:pPr>
      <w:r>
        <w:rPr/>
        <w:t>VII. Údaj o zkušebním provoz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217525233"/>
      <w:bookmarkStart w:id="13" w:name="__Fieldmark__6_2217525233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ne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217525233"/>
      <w:bookmarkStart w:id="15" w:name="__Fieldmark__7_2217525233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>a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 xml:space="preserve">na základě rozhodnutí, které vydal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>dne ……………………………..…pod č.j…………………..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b/>
          <w:b/>
          <w:szCs w:val="24"/>
        </w:rPr>
      </w:pPr>
      <w:r>
        <w:rPr>
          <w:szCs w:val="24"/>
        </w:rPr>
        <w:t xml:space="preserve">doba jeho trvání ….…………………………………………..…………………………..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kolaudačního souhlasu:</w:t>
      </w:r>
    </w:p>
    <w:tbl>
      <w:tblPr>
        <w:tblW w:w="10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59"/>
      </w:tblGrid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6" w:name="__Fieldmark__8_2217525233"/>
            <w:bookmarkStart w:id="17" w:name="__Fieldmark__8_2217525233"/>
            <w:bookmarkEnd w:id="1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8" w:name="__Fieldmark__9_2217525233"/>
            <w:bookmarkStart w:id="19" w:name="__Fieldmark__9_2217525233"/>
            <w:bookmarkEnd w:id="1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0" w:name="__Fieldmark__10_2217525233"/>
            <w:bookmarkStart w:id="21" w:name="__Fieldmark__10_2217525233"/>
            <w:bookmarkEnd w:id="2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2" w:name="__Fieldmark__11_2217525233"/>
            <w:bookmarkStart w:id="23" w:name="__Fieldmark__11_2217525233"/>
            <w:bookmarkEnd w:id="2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y o výsledcích zkoušek a měření předepsaných zvláštními právními předpis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2_2217525233"/>
            <w:bookmarkStart w:id="25" w:name="__Fieldmark__12_2217525233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o výsledcích zkušebního provozu, pokud byl provádě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2217525233"/>
            <w:bookmarkStart w:id="27" w:name="__Fieldmark__13_2217525233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 s požadavky na stavby (§ 156 stavebního zákona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2217525233"/>
            <w:bookmarkStart w:id="29" w:name="__Fieldmark__14_2217525233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U stavby s jaderným zařízením povolení Státního úřadu pro jadernou bezpečnost podle zvláštního právního předpis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2217525233"/>
            <w:bookmarkStart w:id="31" w:name="__Fieldmark__15_2217525233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iné doklady stanovené v povolení stavby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2217525233"/>
            <w:bookmarkStart w:id="33" w:name="__Fieldmark__16_2217525233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4" w:name="__Fieldmark__17_2217525233"/>
            <w:bookmarkStart w:id="35" w:name="__Fieldmark__17_2217525233"/>
            <w:bookmarkEnd w:id="3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/>
            </w:pPr>
            <w:r>
              <w:rPr>
                <w:bCs/>
                <w:szCs w:val="24"/>
              </w:rPr>
              <w:t xml:space="preserve">Plná moc v případě zastupování stavebníka, není-li udělena plná moc pro více řízení, popřípadě  plná moc do protokol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6" w:name="__Fieldmark__18_2217525233"/>
            <w:bookmarkStart w:id="37" w:name="__Fieldmark__18_2217525233"/>
            <w:bookmarkEnd w:id="3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Certifikát autorizovaného inspektora, pokud byl vyhotove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8" w:name="__Fieldmark__19_2217525233"/>
            <w:bookmarkStart w:id="39" w:name="__Fieldmark__19_2217525233"/>
            <w:bookmarkEnd w:id="3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Samostatná příloha k bodu II. části A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0" w:name="__Fieldmark__20_2217525233"/>
            <w:bookmarkStart w:id="41" w:name="__Fieldmark__20_2217525233"/>
            <w:bookmarkEnd w:id="4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2" w:name="__Fieldmark__21_2217525233"/>
            <w:bookmarkStart w:id="43" w:name="__Fieldmark__21_2217525233"/>
            <w:bookmarkEnd w:id="4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4" w:name="__Fieldmark__22_2217525233"/>
            <w:bookmarkStart w:id="45" w:name="__Fieldmark__22_2217525233"/>
            <w:bookmarkEnd w:id="4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  <w:tab w:val="left" w:pos="9882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2217525233"/>
            <w:bookmarkStart w:id="47" w:name="__Fieldmark__23_2217525233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2217525233"/>
            <w:bookmarkStart w:id="49" w:name="__Fieldmark__24_2217525233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5_2217525233"/>
            <w:bookmarkStart w:id="51" w:name="__Fieldmark__25_2217525233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6_2217525233"/>
            <w:bookmarkStart w:id="53" w:name="__Fieldmark__26_2217525233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7_2217525233"/>
            <w:bookmarkStart w:id="55" w:name="__Fieldmark__27_2217525233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28_2217525233"/>
            <w:bookmarkStart w:id="57" w:name="__Fieldmark__28_2217525233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29_2217525233"/>
            <w:bookmarkStart w:id="59" w:name="__Fieldmark__29_2217525233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30_2217525233"/>
            <w:bookmarkStart w:id="61" w:name="__Fieldmark__30_2217525233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31_2217525233"/>
            <w:bookmarkStart w:id="63" w:name="__Fieldmark__31_2217525233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32_2217525233"/>
            <w:bookmarkStart w:id="65" w:name="__Fieldmark__32_2217525233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33_2217525233"/>
            <w:bookmarkStart w:id="67" w:name="__Fieldmark__33_2217525233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4_2217525233"/>
            <w:bookmarkStart w:id="69" w:name="__Fieldmark__34_2217525233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5_2217525233"/>
            <w:bookmarkStart w:id="71" w:name="__Fieldmark__35_2217525233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36_2217525233"/>
            <w:bookmarkStart w:id="73" w:name="__Fieldmark__36_2217525233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drážní…………………………………………………………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2217525233"/>
            <w:bookmarkStart w:id="75" w:name="__Fieldmark__37_2217525233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letecké………….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2217525233"/>
            <w:bookmarkStart w:id="77" w:name="__Fieldmark__38_2217525233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opravy vodní…………...………………………………………...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2217525233"/>
            <w:bookmarkStart w:id="79" w:name="__Fieldmark__39_2217525233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nergetiky…………...…………………………………………………….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2217525233"/>
            <w:bookmarkStart w:id="81" w:name="__Fieldmark__40_2217525233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2217525233"/>
            <w:bookmarkStart w:id="83" w:name="__Fieldmark__41_2217525233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lektronických komunikací ………..………………………………...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2217525233"/>
            <w:bookmarkStart w:id="85" w:name="__Fieldmark__42_2217525233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brany státu 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2217525233"/>
            <w:bookmarkStart w:id="87" w:name="__Fieldmark__43_2217525233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bezpečnosti státu…………………………………………………………………………..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2217525233"/>
            <w:bookmarkStart w:id="89" w:name="__Fieldmark__44_2217525233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civilní ochrany…………..…………………………………………………………………………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2217525233"/>
            <w:bookmarkStart w:id="91" w:name="__Fieldmark__45_2217525233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ožární ochrany……………………………………………………………………….………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2217525233"/>
            <w:bookmarkStart w:id="93" w:name="__Fieldmark__46_2217525233"/>
            <w:bookmarkEnd w:id="9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</w:t>
            </w:r>
          </w:p>
        </w:tc>
      </w:tr>
      <w:tr>
        <w:trPr>
          <w:trHeight w:val="4336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2217525233"/>
            <w:bookmarkStart w:id="95" w:name="__Fieldmark__47_2217525233"/>
            <w:bookmarkEnd w:id="9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48_2217525233"/>
            <w:bookmarkStart w:id="97" w:name="__Fieldmark__48_2217525233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8" w:name="__Fieldmark__49_2217525233"/>
            <w:bookmarkStart w:id="99" w:name="__Fieldmark__49_2217525233"/>
            <w:bookmarkEnd w:id="99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0" w:name="__Fieldmark__50_2217525233"/>
            <w:bookmarkStart w:id="101" w:name="__Fieldmark__50_2217525233"/>
            <w:bookmarkEnd w:id="10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elektrické energie  ……………………….………………………………………………….……………..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2" w:name="__Fieldmark__51_2217525233"/>
            <w:bookmarkStart w:id="103" w:name="__Fieldmark__51_2217525233"/>
            <w:bookmarkEnd w:id="10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plynu……………  ……………………….……………………………………………….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2217525233"/>
            <w:bookmarkStart w:id="105" w:name="__Fieldmark__52_2217525233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.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6" w:name="__Fieldmark__53_2217525233"/>
            <w:bookmarkStart w:id="107" w:name="__Fieldmark__53_2217525233"/>
            <w:bookmarkEnd w:id="10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vody ……………..…………………….………………………………………………….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8" w:name="__Fieldmark__54_2217525233"/>
            <w:bookmarkStart w:id="109" w:name="__Fieldmark__54_2217525233"/>
            <w:bookmarkEnd w:id="10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kanalizace ……………………………….……………………………………………….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55_2217525233"/>
            <w:bookmarkStart w:id="111" w:name="__Fieldmark__55_2217525233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lektronických komunikací…..…………………………………………………..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2" w:name="__Fieldmark__56_2217525233"/>
            <w:bookmarkStart w:id="113" w:name="__Fieldmark__56_2217525233"/>
            <w:bookmarkEnd w:id="1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opravy ………..……………………….…………………………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4" w:name="__Fieldmark__57_2217525233"/>
            <w:bookmarkStart w:id="115" w:name="__Fieldmark__57_2217525233"/>
            <w:bookmarkEnd w:id="1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.…….……………….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>
                <w:bCs/>
                <w:szCs w:val="24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/>
      </w:pPr>
      <w:r>
        <w:rPr/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1CharChar">
    <w:name w:val="Styl1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psmeneChar">
    <w:name w:val="Text písmene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8:00Z</dcterms:created>
  <dc:creator>pecinovj</dc:creator>
  <dc:description/>
  <dc:language>en-US</dc:language>
  <cp:lastModifiedBy>pecinovj</cp:lastModifiedBy>
  <dcterms:modified xsi:type="dcterms:W3CDTF">2013-03-28T12:58:00Z</dcterms:modified>
  <cp:revision>2</cp:revision>
  <dc:subject/>
  <dc:title/>
</cp:coreProperties>
</file>