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Prohlášení prováděcí firmy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ázev stavby :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ísto stavby 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avebník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tvrzuji tímto, že výše uvedená stavb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místěná na pozemku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yla provedena v souladu s projektovou dokumentací schválenou stavebním úřad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avba je z hlediska ochrany života a zdraví osob i životního prostředí schopná bezpečného užívání.   Stavba byla provedena v souladu s platnými předpisy pro Českou republiku. Na stavbě byly použity materiály a výrobky s příslušnými prohlášeními o shodě, které jsou schválené k danému účelu a pro použití v České republice. Odpadní materiál vzniklý při výstavbě byl zlikvidován v souladu se zákonem o odpade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průběhu výstavby 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nebyly provedeny žádné změ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) byly provedeny pouze drobné změny, jež nevyžadují samostatné řízení. Jedná se o tyto změny 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zev firmy, adresa :   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 ………………………, dne  ………………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méno a podpis oprávněné osoby   …................................................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azítko :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09:00Z</dcterms:created>
  <dc:creator>Městský úřad</dc:creator>
  <dc:description/>
  <dc:language>en-US</dc:language>
  <cp:lastModifiedBy>Městský úřad</cp:lastModifiedBy>
  <cp:lastPrinted>2011-02-01T13:07:00Z</cp:lastPrinted>
  <dcterms:modified xsi:type="dcterms:W3CDTF">2011-02-01T12:10:00Z</dcterms:modified>
  <cp:revision>5</cp:revision>
  <dc:subject/>
  <dc:title>Prohlášení stavbyvedoucího (stavebního dozoru)</dc:title>
</cp:coreProperties>
</file>