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ohlášení stavbyvedoucího (stavebního dozoru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zev stavby :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ísto stavby 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vebník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tvrzuji tímto, že výše uvedená stavb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místěná na pozemku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a provedena v souladu s projektovou dokumentací schválenou stavebním úřadem. Při stavbě byly splněny požadavky požárně bezpečnostního řešení stav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vba je z hlediska ochrany života a zdraví osob i životního prostředí schopná bezpečného užívání.   Stavba byla provedena v souladu s platnými předpisy pro Českou republiku. Na stavbě byly použity materiály a výrobky s příslušnými prohlášeními o shodě, které jsou schválené k danému účelu a pro použití v České republice. Odpadní materiál vzniklý při výstavbě byl zlikvidován v souladu se zákonem o odpade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růběhu výstavby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ebyly provedeny žádné změ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byly provedeny pouze drobné změny, jež nevyžadují samostatné řízení. Jedná se o tyto změny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vební dozor (jméno, adresa) :   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 ………………………, dne  ………… Podpis    …...............................................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azítko, číslo autorizace :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ěstský úřad</cp:lastModifiedBy>
  <cp:lastPrinted>2011-02-01T13:07:00Z</cp:lastPrinted>
  <dcterms:modified xsi:type="dcterms:W3CDTF">2011-02-08T07:57:00Z</dcterms:modified>
  <cp:revision>6</cp:revision>
  <dc:subject/>
  <dc:title/>
</cp:coreProperties>
</file>