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sz w:val="20"/>
        </w:rPr>
        <w:t>Příloha č. 5 k vyhlášce č. 503/2006 Sb.</w:t>
      </w:r>
    </w:p>
    <w:p>
      <w:pPr>
        <w:pStyle w:val="Heading1"/>
        <w:tabs>
          <w:tab w:val="clear" w:pos="708"/>
          <w:tab w:val="left" w:pos="4395" w:leader="none"/>
        </w:tabs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/>
      </w:pPr>
      <w:r>
        <w:rPr/>
      </w:r>
    </w:p>
    <w:p>
      <w:pPr>
        <w:pStyle w:val="Nadpiszkona"/>
        <w:jc w:val="both"/>
        <w:rPr>
          <w:b/>
          <w:b/>
          <w:sz w:val="28"/>
          <w:szCs w:val="28"/>
        </w:rPr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"/>
        <w:rPr>
          <w:szCs w:val="24"/>
        </w:rPr>
      </w:pPr>
      <w:r>
        <w:rPr/>
        <w:t>I.   Ochranné pásmo, druh, rozsa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6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/>
        <w:t xml:space="preserve">Navrhuje-li se </w:t>
      </w:r>
      <w:r>
        <w:rPr>
          <w:sz w:val="22"/>
          <w:szCs w:val="22"/>
        </w:rPr>
        <w:t xml:space="preserve">ochranné pásmo na více pozemcích, </w:t>
      </w:r>
      <w:r>
        <w:rPr/>
        <w:t xml:space="preserve">žadatel připojuje údaje obsažené v tomto bodě v samostatné příloze: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65356200"/>
      <w:bookmarkStart w:id="1" w:name="__Fieldmark__0_26535620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65356200"/>
      <w:bookmarkStart w:id="3" w:name="__Fieldmark__1_26535620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0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0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szCs w:val="24"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65356200"/>
      <w:bookmarkStart w:id="5" w:name="__Fieldmark__2_265356200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65356200"/>
      <w:bookmarkStart w:id="7" w:name="__Fieldmark__3_265356200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0" w:hanging="425"/>
        <w:rPr>
          <w:b/>
          <w:b/>
        </w:rPr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65356200"/>
      <w:bookmarkStart w:id="9" w:name="__Fieldmark__4_265356200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65356200"/>
      <w:bookmarkStart w:id="11" w:name="__Fieldmark__5_265356200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</w:r>
    </w:p>
    <w:p>
      <w:pPr>
        <w:pStyle w:val="Styl1"/>
        <w:rPr>
          <w:szCs w:val="24"/>
        </w:rPr>
      </w:pPr>
      <w:r>
        <w:rPr/>
        <w:t>V.   Údaje o současném stavu využívání pozemků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>
          <w:szCs w:val="24"/>
        </w:rPr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/>
      </w:pPr>
      <w:r>
        <w:rPr/>
      </w:r>
    </w:p>
    <w:p>
      <w:pPr>
        <w:pStyle w:val="Styl1"/>
        <w:rPr>
          <w:szCs w:val="24"/>
        </w:rPr>
      </w:pPr>
      <w:r>
        <w:rPr/>
        <w:t xml:space="preserve">VII.   </w:t>
      </w:r>
      <w:r>
        <w:rPr>
          <w:shd w:fill="FFFFFF" w:val="clear"/>
        </w:rPr>
        <w:t>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>
          <w:szCs w:val="24"/>
        </w:rPr>
      </w:pPr>
      <w:r>
        <w:rPr/>
        <w:t xml:space="preserve">VIII.   </w:t>
      </w:r>
      <w:r>
        <w:rPr>
          <w:shd w:fill="FFFFFF" w:val="clear"/>
        </w:rPr>
        <w:t>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ind w:left="4820" w:right="0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right="0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265356200"/>
            <w:bookmarkStart w:id="13" w:name="__Fieldmark__6_265356200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265356200"/>
            <w:bookmarkStart w:id="15" w:name="__Fieldmark__7_265356200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ochranné pásmo vymezeno, obsahující identifikaci pozemku / stavby a záměru žadatel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265356200"/>
            <w:bookmarkStart w:id="17" w:name="__Fieldmark__8_265356200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na kterých má být ochranné pásmo vymeze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265356200"/>
            <w:bookmarkStart w:id="19" w:name="__Fieldmark__9_265356200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265356200"/>
            <w:bookmarkStart w:id="21" w:name="__Fieldmark__10_265356200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 pozemků a staveb na nich, ze které bude zřejmé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right="0" w:hanging="425"/>
              <w:rPr>
                <w:szCs w:val="24"/>
              </w:rPr>
            </w:pPr>
            <w:r>
              <w:rPr>
                <w:szCs w:val="24"/>
              </w:rPr>
              <w:t>rozsah ochranného pásm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right="0" w:hanging="425"/>
              <w:rPr/>
            </w:pPr>
            <w:r>
              <w:rPr/>
              <w:t>již existující ochranná pásma, chráněná území a záplavová území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right="0" w:hanging="425"/>
              <w:rPr/>
            </w:pPr>
            <w:r>
              <w:rPr/>
              <w:t>veřejná dopravní a technická infrastruktura dotčená ochranným pásmem s vyznačením náhradních opatření, např. jejich přeložek nebo nový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265356200"/>
            <w:bookmarkStart w:id="23" w:name="__Fieldmark__11_265356200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oulad </w:t>
            </w:r>
            <w:r>
              <w:rPr/>
              <w:t>zamýšleného ochranného pásma s platnou územně plánovací dokumentací a s cíli a úkoly územního plán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265356200"/>
            <w:bookmarkStart w:id="25" w:name="__Fieldmark__12_265356200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265356200"/>
            <w:bookmarkStart w:id="27" w:name="__Fieldmark__13_265356200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265356200"/>
            <w:bookmarkStart w:id="29" w:name="__Fieldmark__14_265356200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265356200"/>
            <w:bookmarkStart w:id="31" w:name="__Fieldmark__15_265356200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265356200"/>
            <w:bookmarkStart w:id="33" w:name="__Fieldmark__16_265356200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265356200"/>
            <w:bookmarkStart w:id="35" w:name="__Fieldmark__17_265356200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265356200"/>
            <w:bookmarkStart w:id="37" w:name="__Fieldmark__18_265356200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65356200"/>
            <w:bookmarkStart w:id="39" w:name="__Fieldmark__19_265356200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65356200"/>
            <w:bookmarkStart w:id="41" w:name="__Fieldmark__20_265356200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65356200"/>
            <w:bookmarkStart w:id="43" w:name="__Fieldmark__21_265356200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265356200"/>
            <w:bookmarkStart w:id="45" w:name="__Fieldmark__22_265356200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  ………….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265356200"/>
            <w:bookmarkStart w:id="47" w:name="__Fieldmark__23_265356200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65356200"/>
            <w:bookmarkStart w:id="49" w:name="__Fieldmark__24_265356200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65356200"/>
            <w:bookmarkStart w:id="51" w:name="__Fieldmark__25_265356200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65356200"/>
            <w:bookmarkStart w:id="53" w:name="__Fieldmark__26_265356200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265356200"/>
            <w:bookmarkStart w:id="55" w:name="__Fieldmark__27_265356200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65356200"/>
            <w:bookmarkStart w:id="57" w:name="__Fieldmark__28_265356200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65356200"/>
            <w:bookmarkStart w:id="59" w:name="__Fieldmark__29_265356200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65356200"/>
            <w:bookmarkStart w:id="61" w:name="__Fieldmark__30_265356200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31_265356200"/>
            <w:bookmarkStart w:id="63" w:name="__Fieldmark__31_265356200"/>
            <w:bookmarkEnd w:id="6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nebo k podmínkám dotčených ochranných a bezpečnostních pásem navrhovaným náhradním opatřením (např. přeložkám), vyznačená na zákrese ochranného pásma, 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265356200"/>
            <w:bookmarkStart w:id="65" w:name="__Fieldmark__32_265356200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65356200"/>
            <w:bookmarkStart w:id="67" w:name="__Fieldmark__33_265356200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65356200"/>
            <w:bookmarkStart w:id="69" w:name="__Fieldmark__34_265356200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65356200"/>
            <w:bookmarkStart w:id="71" w:name="__Fieldmark__35_265356200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65356200"/>
            <w:bookmarkStart w:id="73" w:name="__Fieldmark__36_265356200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65356200"/>
            <w:bookmarkStart w:id="75" w:name="__Fieldmark__37_265356200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65356200"/>
            <w:bookmarkStart w:id="77" w:name="__Fieldmark__38_265356200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65356200"/>
            <w:bookmarkStart w:id="79" w:name="__Fieldmark__39_265356200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265356200"/>
            <w:bookmarkStart w:id="81" w:name="__Fieldmark__40_265356200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265356200"/>
            <w:bookmarkStart w:id="83" w:name="__Fieldmark__41_265356200"/>
            <w:bookmarkEnd w:id="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265356200"/>
            <w:bookmarkStart w:id="85" w:name="__Fieldmark__42_265356200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right="0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3:00Z</dcterms:created>
  <dc:creator>pecinovj</dc:creator>
  <dc:description/>
  <dc:language>en-US</dc:language>
  <cp:lastModifiedBy>pecinovj</cp:lastModifiedBy>
  <dcterms:modified xsi:type="dcterms:W3CDTF">2013-03-28T12:03:00Z</dcterms:modified>
  <cp:revision>2</cp:revision>
  <dc:subject/>
  <dc:title/>
</cp:coreProperties>
</file>